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23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римова Дадажона Абдухолуковича, * года рождения, уроженца *, паспорт *, зарегистрированного по адресу: *,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римов Д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1.08.2024 в 0:01 Каримов Д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9.06.2024 № *, вступившим в законную силу 21.06.2024, в 60-дневный срок для добровольной уплаты административного штрафа – до 20.08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аримов Д.А. не присутствовал; о месте, дате и времени рассмотрения дела извещён посредством смс-информирования 15.10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римова Д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аримова Д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римова Д.А. в совершении административного правонарушения подтверждаются: протоколом об административном правонарушении от 25.09.2024 *; копией постановления по делу об административном правонарушении от 09.06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осавтоинспекци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Каримова Д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Каримову Д.А. заказным почтовым отправлением в форме электронного документа, которое получено адресатом 10.06.2024.  Постановление не обжаловано Каримовым Д.А. и вступило в законную силу 21.06.2024, следовательно, 60-дневный срок для добровольной уплаты административного штрафа истёк 20.08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09.06.2024 по 20.08.2024 уплата административного штрафа, наложенного постановлением по делу об административном правонарушении от 09.06.2024 № *, Каримовым Д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римовым Д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Каримовым Д.А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Каримов Д.А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аримовым Д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римову Д.А. наказания мировой судья учитывает характер совершенного правонарушения, обстоятельства содеянного, сведения о личности Каримова Д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римов Д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Каримов Д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аримову Д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римова Дадажона Абдухолук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2302420159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римову Д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230-2501/2024 (УИД 86МS0025-01-2024-007076-4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230-2501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7076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